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ab/>
        <w:tab/>
        <w:tab/>
        <w:tab/>
        <w:tab/>
        <w:tab/>
        <w:tab/>
        <w:tab/>
        <w:tab/>
        <w:tab/>
        <w:t xml:space="preserve">     Revision 06 dated 17.11.2018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9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19075</wp:posOffset>
                  </wp:positionV>
                  <wp:extent cx="1104900" cy="495300"/>
                  <wp:effectExtent l="0" t="0" r="0" b="0"/>
                  <wp:wrapTight wrapText="bothSides">
                    <wp:wrapPolygon edited="0">
                      <wp:start x="2416" y="3321"/>
                      <wp:lineTo x="1856" y="4147"/>
                      <wp:lineTo x="1112" y="8295"/>
                      <wp:lineTo x="552" y="17029"/>
                      <wp:lineTo x="1487" y="19103"/>
                      <wp:lineTo x="1671" y="19103"/>
                      <wp:lineTo x="18990" y="19103"/>
                      <wp:lineTo x="19175" y="19103"/>
                      <wp:lineTo x="20664" y="17029"/>
                      <wp:lineTo x="20664" y="16608"/>
                      <wp:lineTo x="21408" y="8295"/>
                      <wp:lineTo x="20103" y="4147"/>
                      <wp:lineTo x="19175" y="3321"/>
                      <wp:lineTo x="2416" y="3321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</w:rPr>
              <w:t>INDIAN WELDING SOCIETY</w:t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Regd. Office: H - 36 A, Saket, New Delhi 11001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sz w:val="12"/>
              </w:rPr>
              <w:t xml:space="preserve"> </w:t>
            </w:r>
            <w:r>
              <w:rPr>
                <w:rFonts w:cs="Calibri" w:ascii="Calibri" w:hAnsi="Calibri"/>
                <w:sz w:val="12"/>
              </w:rPr>
              <w:t>(Registered under Societies Registration Act, Regn. No. 41817 / 2002)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Address for correspondence: </w:t>
            </w:r>
            <w:r>
              <w:rPr>
                <w:rFonts w:cs="Calibri" w:ascii="Calibri" w:hAnsi="Calibri"/>
                <w:b/>
              </w:rPr>
              <w:t>Indian Welding society, Institutions Building, B Sector, BHEL Township, Tiruchirappalli - 620014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</w:rPr>
              <w:t>Tel: 0431 257 2988    E-mail</w:t>
            </w:r>
            <w:r>
              <w:rPr>
                <w:rFonts w:cs="Calibri" w:ascii="Calibri" w:hAnsi="Calibri"/>
                <w:color w:val="0000FF"/>
              </w:rPr>
              <w:t>: hqiwsindi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mp size ph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1"/>
        <w:gridCol w:w="2039"/>
        <w:gridCol w:w="371"/>
        <w:gridCol w:w="2189"/>
      </w:tblGrid>
      <w:tr>
        <w:trPr>
          <w:trHeight w:val="562" w:hRule="atLeast"/>
          <w:cantSplit w:val="true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18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none"/>
              </w:rPr>
              <w:t>APPLICATION FOR MEMBERSHI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HE NATIONAL GOVERNING COUNCIL of Indian Welding Society: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I / We desire to be admitted / transferred as LIFE /Annual Corporate Member /Life Member / Life Associate Member / Junior Member / Certified Member / Student Member of the INDIAN WELDING SOCIETY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will be governed by the Memorandum of Association of the Society and by its Bye Laws as may be in force from time to time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 enclose remittance of Rs. ____________ being the processing Fee and the Life/ first annual subscription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u w:val="none"/>
              </w:rPr>
            </w:pPr>
            <w:r>
              <w:rPr>
                <w:rFonts w:cs="Calibri" w:ascii="Calibri" w:hAnsi="Calibri"/>
                <w:sz w:val="18"/>
                <w:u w:val="none"/>
              </w:rPr>
              <w:t>FOR OFFICIAL USE ONL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embership No:</w:t>
            </w:r>
          </w:p>
        </w:tc>
      </w:tr>
      <w:tr>
        <w:trPr>
          <w:trHeight w:val="192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dmitted as: </w:t>
            </w:r>
          </w:p>
        </w:tc>
      </w:tr>
      <w:tr>
        <w:trPr>
          <w:trHeight w:val="339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fe Corporate Memb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nual Corporate Member</w:t>
            </w:r>
          </w:p>
        </w:tc>
      </w:tr>
      <w:tr>
        <w:trPr>
          <w:trHeight w:val="386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fe Memb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ed Member</w:t>
            </w:r>
          </w:p>
        </w:tc>
      </w:tr>
      <w:tr>
        <w:trPr>
          <w:trHeight w:val="303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fe Associate Memb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unior Member</w:t>
            </w:r>
          </w:p>
        </w:tc>
      </w:tr>
      <w:tr>
        <w:trPr>
          <w:trHeight w:val="269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nual Memb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udent Member</w:t>
            </w:r>
          </w:p>
        </w:tc>
      </w:tr>
      <w:tr>
        <w:trPr>
          <w:trHeight w:val="269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drawing>
                <wp:inline distT="0" distB="0" distL="0" distR="0">
                  <wp:extent cx="132715" cy="9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8" t="-529" r="-278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nual Associate Memb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n-IN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n-IN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6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6"/>
                <w:szCs w:val="20"/>
                <w:u w:val="single"/>
              </w:rPr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>Transferred From: ______________    To: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uring ___________Council Meeting held on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t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Receipt No. ________________________  Date_______________   Amount Rs. 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Attached to : ___________________________ zone / cent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hairman, Membership Committee</w:t>
            </w:r>
          </w:p>
        </w:tc>
      </w:tr>
    </w:tbl>
    <w:p>
      <w:pPr>
        <w:pStyle w:val="DefaultText"/>
        <w:overflowPunct w:val="true"/>
        <w:autoSpaceDE w:val="true"/>
        <w:jc w:val="center"/>
        <w:textAlignment w:val="auto"/>
        <w:rPr/>
      </w:pPr>
      <w:r>
        <w:rPr/>
        <w:t>ALL ENTRIES MUST BE IN CAPITAL BLOCK LETTER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07"/>
        <w:gridCol w:w="1432"/>
        <w:gridCol w:w="532"/>
        <w:gridCol w:w="1590"/>
        <w:gridCol w:w="2122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Name:</w:t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[Nominee in case of corporate member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Titl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Surnam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First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Middle</w:t>
            </w:r>
          </w:p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Residence:</w:t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[Including PIN &amp; station code etc]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Phon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Fa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e-mail</w:t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Work:</w:t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[Including PIN &amp; station code etc]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Phon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Fa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e-ma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5"/>
        <w:gridCol w:w="2244"/>
        <w:gridCol w:w="2216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signati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Individual / Nominee]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orn (dd/mm/yyyy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tionality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iling Address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esidence / Work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nual turnov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Corporate Members]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ype of formation of the company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esent class of IWS membership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e admitted &amp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embership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Professional experience in the field of welding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</w:tc>
      </w:tr>
    </w:tbl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lang w:val="en-GB" w:eastAsia="en-US"/>
        </w:rPr>
      </w:pPr>
      <w:r>
        <w:rPr>
          <w:rFonts w:cs="Calibri" w:ascii="Calibri" w:hAnsi="Calibri"/>
          <w:b/>
          <w:sz w:val="18"/>
          <w:lang w:val="en-GB" w:eastAsia="en-US"/>
        </w:rPr>
      </w:r>
    </w:p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lang w:val="en-GB" w:eastAsia="en-US"/>
        </w:rPr>
      </w:pPr>
      <w:r>
        <w:rPr>
          <w:rFonts w:cs="Calibri" w:ascii="Calibri" w:hAnsi="Calibri"/>
          <w:b/>
          <w:sz w:val="18"/>
          <w:lang w:val="en-GB" w:eastAsia="en-US"/>
        </w:rPr>
      </w:r>
    </w:p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lang w:val="en-GB" w:eastAsia="en-US"/>
        </w:rPr>
      </w:pPr>
      <w:r>
        <w:rPr>
          <w:rFonts w:cs="Calibri" w:ascii="Calibri" w:hAnsi="Calibri"/>
          <w:b/>
          <w:sz w:val="18"/>
          <w:lang w:val="en-GB" w:eastAsia="en-US"/>
        </w:rPr>
      </w:r>
    </w:p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lang w:val="en-GB" w:eastAsia="en-US"/>
        </w:rPr>
      </w:pPr>
      <w:r>
        <w:rPr>
          <w:rFonts w:cs="Calibri" w:ascii="Calibri" w:hAnsi="Calibri"/>
          <w:b/>
          <w:sz w:val="18"/>
          <w:lang w:val="en-GB" w:eastAsia="en-US"/>
        </w:rPr>
      </w:r>
    </w:p>
    <w:p>
      <w:pPr>
        <w:pStyle w:val="DefaultText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lang w:val="en-GB" w:eastAsia="en-US"/>
        </w:rPr>
      </w:pPr>
      <w:r>
        <w:rPr>
          <w:rFonts w:cs="Calibri" w:ascii="Calibri" w:hAnsi="Calibri"/>
          <w:b/>
          <w:sz w:val="18"/>
          <w:lang w:val="en-GB" w:eastAsia="en-US"/>
        </w:rPr>
        <w:t>....2....</w:t>
      </w:r>
    </w:p>
    <w:p>
      <w:pPr>
        <w:pStyle w:val="DefaultText"/>
        <w:overflowPunct w:val="true"/>
        <w:autoSpaceDE w:val="true"/>
        <w:textAlignment w:val="auto"/>
        <w:rPr/>
      </w:pPr>
      <w:r>
        <w:rPr/>
        <w:t xml:space="preserve">Education (Highest qualification first) </w:t>
      </w:r>
    </w:p>
    <w:tbl>
      <w:tblPr>
        <w:tblW w:w="9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236"/>
        <w:gridCol w:w="1309"/>
      </w:tblGrid>
      <w:tr>
        <w:trPr>
          <w:trHeight w:val="258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ation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University/Institution /Bo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Year</w:t>
            </w:r>
          </w:p>
        </w:tc>
      </w:tr>
      <w:tr>
        <w:trPr>
          <w:trHeight w:val="309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sz w:val="18"/>
          <w:lang w:val="en-GB"/>
        </w:rPr>
        <w:t>Membership of other societies</w:t>
      </w:r>
      <w:r>
        <w:rPr>
          <w:rFonts w:cs="Calibri" w:ascii="Calibri" w:hAnsi="Calibri"/>
          <w:sz w:val="18"/>
          <w:lang w:val="en-GB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35" w:leader="none"/>
              </w:tabs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certify that the statements made by me in this application are true and if found incorrect at any stage, my membership may be withdrawn.</w:t>
      </w:r>
    </w:p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sz w:val="18"/>
          <w:lang w:val="en-GB" w:eastAsia="en-US"/>
        </w:rPr>
      </w:pPr>
      <w:r>
        <w:rPr>
          <w:rFonts w:cs="Calibri" w:ascii="Calibri" w:hAnsi="Calibri"/>
          <w:sz w:val="18"/>
          <w:lang w:val="en-GB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57"/>
        <w:gridCol w:w="48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Pl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Dat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  <w:t>Signature</w:t>
            </w:r>
          </w:p>
          <w:p>
            <w:pPr>
              <w:pStyle w:val="DefaultText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 w:eastAsia="en-US"/>
              </w:rPr>
            </w:r>
          </w:p>
        </w:tc>
      </w:tr>
    </w:tbl>
    <w:p>
      <w:pPr>
        <w:pStyle w:val="DefaultText"/>
        <w:overflowPunct w:val="true"/>
        <w:autoSpaceDE w:val="true"/>
        <w:textAlignment w:val="auto"/>
        <w:rPr>
          <w:rFonts w:ascii="Calibri" w:hAnsi="Calibri" w:cs="Calibri"/>
          <w:sz w:val="18"/>
          <w:lang w:val="en-GB" w:eastAsia="en-US"/>
        </w:rPr>
      </w:pPr>
      <w:r>
        <w:rPr>
          <w:rFonts w:cs="Calibri" w:ascii="Calibri" w:hAnsi="Calibri"/>
          <w:sz w:val="18"/>
          <w:lang w:val="en-GB" w:eastAsia="en-US"/>
        </w:rPr>
      </w:r>
    </w:p>
    <w:p>
      <w:pPr>
        <w:pStyle w:val="Heading1"/>
        <w:rPr/>
      </w:pPr>
      <w:r>
        <w:rPr/>
        <w:t>Eligibility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4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alibri" w:hAnsi="Calibri" w:cs="Calibri"/>
                <w:b/>
                <w:b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GB"/>
              </w:rPr>
              <w:t>Corporate Member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Corporate bodies / Institutions etc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Life / Annual Memb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ngineering graduate or equivalent with minimum 4 years experience, Diploma engineer with minimum 8 years experience, graduate in any discipline minimum 8 years experience and any other qualification minimum 15 years experience in the field of welding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Life / Annual Associate Memb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Engineering graduate or equivalent with less than 4 years experience, Diploma engineer with less than 8 years experience, graduate in any discipline less than 8 years experience and any other qualification minimum 5 years but less than 15 years experience in the field of welding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Junior Memb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y individual registering to take IWS examination or not meeting above requirements for member and associate member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ertified Memb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y individual after successful completion of IWS prescribed examination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Student Memb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y individual who is undergoing the second year of under graduation in any discipline of engineering in a recognised university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Membership fee**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46"/>
        <w:gridCol w:w="1247"/>
        <w:gridCol w:w="124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la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rocessing Fee (Rs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nnual (Rs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Lif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(Rs.)</w:t>
            </w:r>
          </w:p>
        </w:tc>
      </w:tr>
      <w:tr>
        <w:trPr>
          <w:trHeight w:val="1596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orporate M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rporate bodies and SSIs having net turnover less than Rs. 5 crore and for non-business/profit making organisations / institution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rporate bodies having net turnover more than Rs. 5 Crore but less than Rs.20 Crore.</w:t>
            </w:r>
          </w:p>
          <w:p>
            <w:pPr>
              <w:pStyle w:val="ListParagrap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rporate bodies having net turnover more than Rs.20 Cror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  <w:t>2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000.00*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  <w:t>3,500.00*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0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20000.00*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35,000.00*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br/>
              <w:t xml:space="preserve"> 50,000.00*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  <w:t>Me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000.00*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ssociate Me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000.00*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Junior Me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000.00*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ertified Me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000.00*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Student Me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.0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0.00 *(for three year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ST  18% is applicable as per GOI </w:t>
      </w:r>
    </w:p>
    <w:p>
      <w:pPr>
        <w:pStyle w:val="Normal"/>
        <w:spacing w:before="60" w:after="0"/>
        <w:rPr/>
      </w:pPr>
      <w:r>
        <w:rPr/>
        <w:t>Gener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5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yment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rossed Demand Draft in favour of </w:t>
            </w:r>
            <w:r>
              <w:rPr>
                <w:rFonts w:cs="Calibri" w:ascii="Calibri" w:hAnsi="Calibri"/>
                <w:b/>
                <w:i/>
                <w:sz w:val="16"/>
                <w:szCs w:val="18"/>
              </w:rPr>
              <w:t>‘Indian Welding Society Membership’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, payable at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Tiruchirappalli</w:t>
            </w:r>
            <w:r>
              <w:rPr>
                <w:rFonts w:cs="Calibri" w:ascii="Calibri" w:hAnsi="Calibri"/>
                <w:sz w:val="16"/>
                <w:szCs w:val="18"/>
              </w:rPr>
              <w:t>. In case of outstation cheque please include Rs. 30/- towards bank charges. Details for NEFT are furnished in the attachmen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fe Membership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ciety encourages taking life membership. The category of membership can be changed according to eligibility. Processing fee charged once only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hoto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ach two additional stamp size photos with the application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l. Not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an No.: AAATI9335E,   TAN No.: DELI09344G,   DELHI GST Regn No. GSTIN.: 07AAATI9335E2ZO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  <w:t>Bank Account Details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count Name</w:t>
        <w:tab/>
        <w:tab/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>Indian Welding Society Membership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Address</w:t>
        <w:tab/>
        <w:tab/>
        <w:tab/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Institution Building, Near “B” Sector </w:t>
        <w:br/>
        <w:tab/>
        <w:tab/>
        <w:tab/>
        <w:tab/>
        <w:tab/>
        <w:t xml:space="preserve">Shopping  Complex, BHEL Township,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>Tiruchirappalli- 620 014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Particulars of Bank Account</w:t>
        <w:tab/>
        <w:t xml:space="preserve">: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Special Savings Bank Account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of the Bank</w:t>
        <w:tab/>
        <w:tab/>
        <w:t xml:space="preserve">: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ICICI Bank</w:t>
      </w:r>
    </w:p>
    <w:p>
      <w:pPr>
        <w:pStyle w:val="Normal"/>
        <w:tabs>
          <w:tab w:val="clear" w:pos="720"/>
          <w:tab w:val="left" w:pos="8660" w:leader="none"/>
        </w:tabs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of the Branch</w:t>
        <w:tab/>
        <w:tab/>
        <w:t xml:space="preserve">: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Trichy Cantonment Branch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anch Code</w:t>
        <w:tab/>
        <w:tab/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>6204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Account Number</w:t>
        <w:tab/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>620401068441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Address of the Bank</w:t>
        <w:tab/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>No: 52, Heber Road, Espee Complex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>Tiruchirappalli- 620 001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MICR Code</w:t>
        <w:tab/>
        <w:tab/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>620229002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TGS/NEFT/IFSC Code Number</w:t>
        <w:tab/>
        <w:t>:</w:t>
        <w:tab/>
      </w:r>
      <w:r>
        <w:rPr>
          <w:rFonts w:cs="Calibri" w:ascii="Calibri" w:hAnsi="Calibri"/>
          <w:b/>
          <w:sz w:val="22"/>
          <w:szCs w:val="22"/>
          <w:lang w:val="en-US"/>
        </w:rPr>
        <w:t>ICIC000620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1" w:right="1138" w:gutter="0" w:header="0" w:top="10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1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Bookman Old Style" w:hAnsi="Bookman Old Style" w:cs="Bookman Old Style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1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28:00Z</dcterms:created>
  <dc:creator>sunil</dc:creator>
  <dc:description/>
  <cp:keywords/>
  <dc:language>en-US</dc:language>
  <cp:lastModifiedBy>iws</cp:lastModifiedBy>
  <cp:lastPrinted>2018-11-19T15:06:00Z</cp:lastPrinted>
  <dcterms:modified xsi:type="dcterms:W3CDTF">2020-02-04T06:33:00Z</dcterms:modified>
  <cp:revision>12</cp:revision>
  <dc:subject/>
  <dc:title>INDIAN WELDING SOCIETY</dc:title>
</cp:coreProperties>
</file>